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ourier New" w:ascii="Courier New" w:hAnsi="Courier New"/>
          <w:b/>
          <w:bCs/>
          <w:color w:val="FF0000"/>
          <w:sz w:val="27"/>
          <w:szCs w:val="27"/>
        </w:rPr>
        <w:t>NATALE TRA I BIJAGOS</w:t>
        <w:br/>
      </w:r>
      <w:r>
        <w:rPr>
          <w:rFonts w:cs="Courier New" w:ascii="Courier New" w:hAnsi="Courier New"/>
          <w:b/>
          <w:bCs/>
          <w:color w:val="FF0000"/>
          <w:sz w:val="20"/>
          <w:szCs w:val="20"/>
        </w:rPr>
        <w:t>(a cura di "Missionari del PIME")</w:t>
        <w:br/>
      </w:r>
      <w:r>
        <w:rPr>
          <w:rFonts w:cs="Courier New" w:ascii="Courier New" w:hAnsi="Courier New"/>
          <w:b/>
          <w:bCs/>
        </w:rPr>
        <w:br/>
      </w:r>
      <w:r>
        <w:rPr>
          <w:rFonts w:cs="Courier New" w:ascii="Courier New" w:hAnsi="Courier New"/>
          <w:color w:val="0000FF"/>
        </w:rPr>
        <w:t>Padre Luigi Scantamburlo, 62 anni, è missionario in Guinea Bissau dal 1975</w:t>
        <w:br/>
        <w:t>e referente del progetto di sostegno a distanza nelle isole Bijagós,</w:t>
        <w:br/>
        <w:t>dove si dedica soprattutto alla supervisione nelle scuole bilingui.</w:t>
        <w:br/>
        <w:t>Gli abbiamo chiesto di parlarci della sua gente e di come celebra il Natale.</w:t>
      </w:r>
    </w:p>
    <w:p>
      <w:pPr>
        <w:pStyle w:val="NormaleWeb"/>
        <w:jc w:val="center"/>
        <w:rPr>
          <w:b/>
          <w:b/>
          <w:bCs/>
        </w:rPr>
      </w:pPr>
      <w:r>
        <w:rPr>
          <w:b/>
          <w:bCs/>
        </w:rPr>
        <w:drawing>
          <wp:inline distT="0" distB="0" distL="0" distR="0">
            <wp:extent cx="1352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90675"/>
                    </a:xfrm>
                    <a:prstGeom prst="rect">
                      <a:avLst/>
                    </a:prstGeom>
                  </pic:spPr>
                </pic:pic>
              </a:graphicData>
            </a:graphic>
          </wp:inline>
        </w:drawing>
      </w:r>
    </w:p>
    <w:p>
      <w:pPr>
        <w:pStyle w:val="NormaleWeb"/>
        <w:rPr>
          <w:rFonts w:ascii="Courier New" w:hAnsi="Courier New" w:cs="Courier New"/>
          <w:color w:val="FF0000"/>
        </w:rPr>
      </w:pPr>
      <w:r>
        <w:rPr>
          <w:rFonts w:cs="Courier New" w:ascii="Courier New" w:hAnsi="Courier New"/>
          <w:color w:val="FF0000"/>
        </w:rPr>
        <w:t>Padre Luigi, al suo arrivo in missione, qual è stato il suo impatto con il popolo bijagós?</w:t>
      </w:r>
    </w:p>
    <w:p>
      <w:pPr>
        <w:pStyle w:val="NormaleWeb"/>
        <w:rPr>
          <w:rFonts w:ascii="Courier New" w:hAnsi="Courier New" w:cs="Courier New"/>
          <w:color w:val="0000FF"/>
        </w:rPr>
      </w:pPr>
      <w:r>
        <w:rPr>
          <w:rFonts w:cs="Courier New" w:ascii="Courier New" w:hAnsi="Courier New"/>
          <w:color w:val="0000FF"/>
        </w:rPr>
        <w:t>Sono arrivato in Guinea nel 1975, subito dopo la fine del colonialismo portoghese. Mi sono presto accorto di due cose: da una parte i cristiani disprezzavano i riti religiosi dei bijagós e dall’altra i bijagós ricambiavano considerando i cristiani il frutto della presenza coloniale. Ma dopo uno studio della loro cultura, ho notato che le cerimonie dei bijagós presentavano elementi positivi per il dialogo (credenza in un Dio unico e nella vita dell’aldilà, venerazione degli antenati, rispetto degli anziani, organizzazione sociale che dava spazio a tutti i membri del villaggio, ecc.).</w:t>
        <w:br/>
        <w:t>Da qui, di comune accordo con i padri e le suore missionarie, ho cominciato a partecipare alle loro cerimonie per approfondire di più e stimolare i cristiani a distinguere quello che è fede in Cristo, quello che è valida tradizione culturale, da quelle che sono le pratiche ambigue che è meglio abbandonare.</w:t>
        <w:br/>
        <w:t>È stato un modo per inserirsi tra loro...</w:t>
        <w:br/>
        <w:t>Sì. Ma non solo. Un altro elemento che mi ha aiutato molto a inserirmi e a essere accettato come amico nei vari villaggi è stato l’offrire aiuto materiale dov’era necessario, specialmente scavando i pozzi per l’acqua e aiutando i giovani volenterosi a continuare gli studi, per mezzo di borse di studio. Avevo notato, dopo alcuni anni di presenza in Guinea, che i bijagós e i guineensi, pur ricchi in tante cose (terre fertili e abbondanti, mare pescoso, foresta ricca di frutti), dicevano sempre di essere poveri e facevano poco per avere un’esistenza più agiata. L’apparente povertà (a volte reale, dovuta alla mancanza di piogge o al sopraggiungere di una malattia) dipendeva per me dalla mancanza di alfabetizzazione.</w:t>
        <w:br/>
        <w:t>Nei villaggi dove, invece, da tempo esisteva la scuola, avevo notato un po’ più di dinamismo. Per questo decisi, a un certo momento, di dedicarmi completamente all’incremento delle scuole.</w:t>
      </w:r>
    </w:p>
    <w:p>
      <w:pPr>
        <w:pStyle w:val="NormaleWeb"/>
        <w:rPr>
          <w:rFonts w:ascii="Courier New" w:hAnsi="Courier New" w:cs="Courier New"/>
          <w:color w:val="FF0000"/>
        </w:rPr>
      </w:pPr>
      <w:r>
        <w:rPr>
          <w:rFonts w:cs="Courier New" w:ascii="Courier New" w:hAnsi="Courier New"/>
          <w:color w:val="FF0000"/>
        </w:rPr>
        <w:t>Ci parli del progetto di "Appoggio alle Scuole Elementari delle isole Bijagós" di cui è referente anche grazie al sostegno delle adozioni a distanza.</w:t>
      </w:r>
    </w:p>
    <w:p>
      <w:pPr>
        <w:pStyle w:val="NormaleWeb"/>
        <w:rPr>
          <w:rFonts w:ascii="Courier New" w:hAnsi="Courier New" w:cs="Courier New"/>
          <w:color w:val="0000FF"/>
        </w:rPr>
      </w:pPr>
      <w:r>
        <w:rPr>
          <w:rFonts w:cs="Courier New" w:ascii="Courier New" w:hAnsi="Courier New"/>
          <w:color w:val="0000FF"/>
        </w:rPr>
        <w:t>Poter frequentare la scuola, studiare, ma soprattutto capire quanto si sta studiando è un obiettivo importante per i ragazzi delle isole Bijagós, che solo così possono costruirsi le basi per un futuro più sereno. Ho avviato per questo un progetto di insegnamento bilingue, dove gli alunni imparano a leggere e a scrivere non solo in portoghese, ma anche nella lingua che parlano tutti i giorni, il criolo guineense. Abbiamo preparato un dizionario e una grammatica in criolo guineense (per insegnare una lingua bisogna prima codificarla). Il progetto "Appoggio alle Scuole Elementari delle isole Bijagós" sta aiutando 9 scuole, con circa 1500 alunni. Lo sviluppo del progetto, che comprende l’acquisto del materiale didattico, la manutenzione delle strutture, la copertura dei costi degli insegnanti, sarebbe impossibile senza l’apporto fondamentale delle adozioni a distanza.</w:t>
      </w:r>
    </w:p>
    <w:p>
      <w:pPr>
        <w:pStyle w:val="NormaleWeb"/>
        <w:rPr>
          <w:rFonts w:ascii="Courier New" w:hAnsi="Courier New" w:cs="Courier New"/>
          <w:color w:val="FF0000"/>
        </w:rPr>
      </w:pPr>
      <w:r>
        <w:rPr>
          <w:rFonts w:cs="Courier New" w:ascii="Courier New" w:hAnsi="Courier New"/>
          <w:color w:val="FF0000"/>
        </w:rPr>
        <w:t>Si avvicina il Natale. Come lo vivono i bambini delle Bijagós?</w:t>
      </w:r>
    </w:p>
    <w:p>
      <w:pPr>
        <w:pStyle w:val="Normal"/>
        <w:rPr>
          <w:rFonts w:ascii="Courier New" w:hAnsi="Courier New" w:cs="Courier New"/>
          <w:color w:val="0000FF"/>
        </w:rPr>
      </w:pPr>
      <w:r>
        <w:rPr>
          <w:rFonts w:cs="Courier New" w:ascii="Courier New" w:hAnsi="Courier New"/>
          <w:color w:val="0000FF"/>
        </w:rPr>
        <w:t>Ormai la tradizione del Natale è arrivata anche qui. Per chi è battezzato c’è la Messa di mezzanotte, il vestito nuovo e la preparazione del pranzo: è un giorno sacro, perché è il compleanno di Gesù, con la Vergine Maria e San Giuseppe, tutte figure vicine alla loro mentalità. Nella società bijagós, infatti, la nascita è un momento di festa, perché permette la continuazione della vita.</w:t>
        <w:br/>
        <w:t>Specialmente dove c’è la scuola la festa è preparata in anticipo, perché il professore ne parla e i bambini cominciano a mettere da parte dei soldini per festeggiare anche loro, con giochi e un pranzo diverso dal solito, magari con qualche biscotto, caramella e bevande preparate con i frutti della foresta.</w:t>
        <w:br/>
        <w:t>Una novità portata dai padri è stata il presepio. Dopo l’indipendenza si è pensato di passare dalle statue in gesso venute dall’Europa alle statue in legno intagliate dagli artisti Bijagós, i quali sono maestri, specialmente nelle isole di Canhabaque e di Bubaque, nello scolpire statuette. È anche un mezzo per guadagnare qualcosa e pagarsi gli studi. Al tradizionale schema di Giuseppe, Bambino e Maria si sono aggiunti altri personaggi locali, come la venditrice di pesce, la gazzella, l’ippopotamo, le caprette, la mucca e l’asi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7:00Z</dcterms:created>
  <dc:creator>Antomarco</dc:creator>
  <dc:description/>
  <cp:keywords/>
  <dc:language>en-US</dc:language>
  <cp:lastModifiedBy>Antomarco</cp:lastModifiedBy>
  <dcterms:modified xsi:type="dcterms:W3CDTF">2007-02-06T17:58:00Z</dcterms:modified>
  <cp:revision>1</cp:revision>
  <dc:subject/>
  <dc:title>NATALE TRA I BIJAGOS</dc:title>
</cp:coreProperties>
</file>