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right"/>
        <w:rPr/>
      </w:pPr>
      <w:r>
        <w:rPr>
          <w:rFonts w:cs="Arial" w:ascii="Arial" w:hAnsi="Arial"/>
          <w:color w:val="0000FF"/>
          <w:sz w:val="22"/>
          <w:szCs w:val="20"/>
          <w:lang w:val="en-US"/>
        </w:rPr>
        <w:tab/>
        <w:tab/>
      </w:r>
      <w:r>
        <w:rPr>
          <w:rFonts w:cs="Courier New" w:ascii="Courier New" w:hAnsi="Courier New"/>
          <w:b/>
          <w:bCs/>
          <w:i/>
          <w:iCs/>
          <w:color w:val="0000FF"/>
          <w:sz w:val="20"/>
          <w:szCs w:val="20"/>
        </w:rPr>
        <w:t>Bubaque, Natale-Epifania 2008</w:t>
      </w:r>
      <w:r>
        <w:rPr>
          <w:rFonts w:cs="Courier New" w:ascii="Courier New" w:hAnsi="Courier New"/>
          <w:color w:val="0000FF"/>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 xml:space="preserve">Carissim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ab/>
        <w:tab/>
        <w:t xml:space="preserve">in occasione delle feste Natalizie, noi tutti dell’equipe del Progetto Bilingue delle Isole Bijagós, insieme ai 1700 alunni, alunne e professori, desideriamo inviarvi i nostri migliori auguri per un Santo Natale, un felice anno nuovo e una Epifania ricca di doni. </w:t>
      </w:r>
    </w:p>
    <w:p>
      <w:pPr>
        <w:pStyle w:val="TextBody"/>
        <w:jc w:val="both"/>
        <w:rPr>
          <w:rFonts w:ascii="Courier New" w:hAnsi="Courier New" w:cs="Courier New"/>
          <w:color w:val="0000FF"/>
          <w:sz w:val="20"/>
          <w:szCs w:val="20"/>
        </w:rPr>
      </w:pPr>
      <w:r>
        <w:rPr>
          <w:rFonts w:cs="Courier New" w:ascii="Courier New" w:hAnsi="Courier New"/>
          <w:color w:val="0000FF"/>
          <w:sz w:val="20"/>
          <w:szCs w:val="20"/>
        </w:rPr>
        <w:t xml:space="preserve">Come vi abbiamo detto nella lettera inviata lo scorso Agosto, quest’anno stiamo ultimando una nuova scuola “Totokan-Dom José”, dono del Dr Jean-Marie, proprietario dell’hotel “Les Dauphins” di Bubaque, e della Fondazione della sua famiglia de Cazes. Abbiamo aperto anche la scuola materna “Amizade”, con l’appoggio didattico di Suor Maria Inocência, delle suore della Consolata di Bubaque, con 65 bambini e bambine dai cinque ai sei anni. Il Centro Tecnologico, con Internet VSAT, dono del Signor Piero Santarelli, sta funzionando dal Febbraio scorso e aiuta le persone a conoscere un poco meglio quello che succede fuori del loro villagg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 xml:space="preserve">A noi sta a cuore il dibattito attuale sull’Africa. Si sentono spesso ripetere frasi come que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 xml:space="preserve">Gli Africani sono poveri, lavorano poco, nel Continente africano il deserto avanza, le malattie imperversano, lo sviluppo non decolla perché si mantengono le tradizioni antiche, ec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 xml:space="preserve">A me appaiono frasi fatte, diventate ormai luoghi comuni, che non esprimono tutta la realtá, in quanto é anche vero 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 xml:space="preserve">l’Africa é ricchissima, ha tradizioni secolari che mantengono i gruppi umani uniti e ospitali, e quando c’é necessitá, la gente lavora molto bene e con grande saggezza, frutto di esperienze secolari, trasmesse di generazione in generazione (basta vederli lavorare la terra con la zappa o con il loro aratro a mano, sotto l’acqua, per  preparare la risa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 xml:space="preserve">Il primo problema da risolvere è che gli abitanti dell’Africa hanno bisogno di essere trattati alla pari dalle altre nazioni, e non come i parenti poveri del tempo coloniale “dove aveva ragione chi usava la forza”, perché nelle loro riunioni di villaggio sono abituati, invece, al dialogo e al “vedere insieme” per arrivare ad un accordo unanime, dove i diritti fondamentali di tutti siano rispett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 xml:space="preserve">Per me hanno bisogno soprattutto di scuole, di ogni tipo, formali e informali, per imparare a leggere e a scrivere e avere accesso alle tecnologie moderne, come giornali e come Internet, per conoscere piú rapidamente tutto quello che l’umanità ha saputo trasmettere fino ad oggi: questa scuola non può piú essere copia delle scuole del tempo coloniale, ma deve diventare un luogo dove gli alunni apprendono sí i “segreti” occidentali, ma anche le tradizioni africane con i loro antichi valori, dove il divino e l’umano coesistono secondo le loro sfere di influ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 xml:space="preserve">Per questo suggeriamo ai professori di dare uno spazio nei loro programmi scolastici anche agli uomini saggi del villaggio e a Bubaque stiamo preparando un Museo di arti Bijagós, come memoria delle loro tradizioni e mi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both"/>
        <w:rPr>
          <w:rFonts w:ascii="Courier New" w:hAnsi="Courier New" w:cs="Courier New"/>
          <w:color w:val="0000FF"/>
          <w:sz w:val="20"/>
          <w:szCs w:val="20"/>
        </w:rPr>
      </w:pPr>
      <w:r>
        <w:rPr>
          <w:rFonts w:cs="Courier New" w:ascii="Courier New" w:hAnsi="Courier New"/>
          <w:color w:val="0000FF"/>
          <w:sz w:val="20"/>
          <w:szCs w:val="20"/>
        </w:rPr>
        <w:t xml:space="preserve">A parte le difficoltá, cerchiamo di vivere mossi dalla speranza: dal 1975 in qua, sto giá lavorando nelle scuole con la terza generazione, e prima o poi si vedrà scattare anche da queste parti il “meccanismo”, come é scattato altrove, dove si pratica la politica della scuola d’obbligo. </w:t>
      </w:r>
    </w:p>
    <w:p>
      <w:pPr>
        <w:pStyle w:val="Normal"/>
        <w:spacing w:before="280" w:after="280"/>
        <w:jc w:val="both"/>
        <w:rPr/>
      </w:pPr>
      <w:r>
        <w:rPr>
          <w:rFonts w:cs="Courier New" w:ascii="Courier New" w:hAnsi="Courier New"/>
          <w:color w:val="0000FF"/>
          <w:sz w:val="20"/>
          <w:szCs w:val="20"/>
        </w:rPr>
        <w:t xml:space="preserve">L’Africa, ha bisogno di aiuti, ma di quelli che aiutano a capire cosa é “sviluppo”, che per noi non è “avere denaro a tutti i costi” (come tentano di insinuare, purtroppo anche da queste parti ormai, i commercianti di droga), ma </w:t>
      </w:r>
      <w:r>
        <w:rPr>
          <w:rFonts w:cs="Courier New" w:ascii="Courier New" w:hAnsi="Courier New"/>
          <w:color w:val="0000FF"/>
          <w:sz w:val="20"/>
          <w:szCs w:val="20"/>
          <w:lang w:val="pt-PT"/>
        </w:rPr>
        <w:t xml:space="preserve">significa migliorare il livello di vita: </w:t>
      </w:r>
    </w:p>
    <w:p>
      <w:pPr>
        <w:pStyle w:val="Normal"/>
        <w:spacing w:before="280" w:after="280"/>
        <w:jc w:val="both"/>
        <w:rPr>
          <w:rFonts w:ascii="Courier New" w:hAnsi="Courier New" w:cs="Courier New"/>
          <w:color w:val="0000FF"/>
          <w:sz w:val="20"/>
          <w:szCs w:val="20"/>
          <w:lang w:val="pt-PT"/>
        </w:rPr>
      </w:pPr>
      <w:r>
        <w:rPr>
          <w:rFonts w:cs="Courier New" w:ascii="Courier New" w:hAnsi="Courier New"/>
          <w:color w:val="0000FF"/>
          <w:sz w:val="20"/>
          <w:szCs w:val="20"/>
          <w:lang w:val="pt-PT"/>
        </w:rPr>
        <w:t>“</w:t>
      </w:r>
      <w:r>
        <w:rPr>
          <w:rFonts w:cs="Courier New" w:ascii="Courier New" w:hAnsi="Courier New"/>
          <w:color w:val="0000FF"/>
          <w:sz w:val="20"/>
          <w:szCs w:val="20"/>
          <w:lang w:val="pt-PT"/>
        </w:rPr>
        <w:t xml:space="preserve">Livello di vita è avere il necessario per mangiare, vestirsi e abitare in una casa salubre e con igiene, avere la possibilitá di istruirsi e di comunicare con il resto del mondo, vivere in armonia con i vicini per unire gli sforzi necessari per inventare nuove maniere di produrre piú cibo per tutti, senza bisogno di importare quello che si può produrre sul luogo. Capire che gli aiuti ricevuti sono un mezzo per diventare autosufficienti e forse anche capaci di creare un surplus e cosí donare i frutti dell’aiuto ricevuto ad altri” (6ª Raccomandazione data ai Professori delle nostre scuole). </w:t>
      </w:r>
    </w:p>
    <w:p>
      <w:pPr>
        <w:pStyle w:val="Normal"/>
        <w:spacing w:before="280" w:after="280"/>
        <w:jc w:val="both"/>
        <w:rPr>
          <w:rFonts w:ascii="Courier New" w:hAnsi="Courier New" w:cs="Courier New"/>
          <w:color w:val="0000FF"/>
          <w:sz w:val="20"/>
          <w:szCs w:val="20"/>
          <w:lang w:val="pt-PT"/>
        </w:rPr>
      </w:pPr>
      <w:r>
        <w:rPr>
          <w:rFonts w:cs="Courier New" w:ascii="Courier New" w:hAnsi="Courier New"/>
          <w:color w:val="0000FF"/>
          <w:sz w:val="20"/>
          <w:szCs w:val="20"/>
          <w:lang w:val="pt-PT"/>
        </w:rPr>
        <w:t xml:space="preserve">E´chiaro che per aiutare gli altri, gli abitanti dei paesi ricchi devono sforzarsi di cambiare un poco il loro modo di vita: in questi anni il Clima, con i suoi segni, ci fa capire che certo progresso non é sviluppo, che certo consumismo non va bene perchè toglie del necessario agli altri. </w:t>
      </w:r>
    </w:p>
    <w:p>
      <w:pPr>
        <w:pStyle w:val="Normal"/>
        <w:spacing w:before="280" w:after="280"/>
        <w:jc w:val="both"/>
        <w:rPr>
          <w:rFonts w:ascii="Courier New" w:hAnsi="Courier New" w:cs="Courier New"/>
          <w:color w:val="0000FF"/>
          <w:sz w:val="20"/>
          <w:szCs w:val="20"/>
          <w:lang w:val="pt-PT"/>
        </w:rPr>
      </w:pPr>
      <w:r>
        <w:rPr>
          <w:rFonts w:cs="Courier New" w:ascii="Courier New" w:hAnsi="Courier New"/>
          <w:color w:val="0000FF"/>
          <w:sz w:val="20"/>
          <w:szCs w:val="20"/>
          <w:lang w:val="pt-PT"/>
        </w:rPr>
        <w:t xml:space="preserve">L’Enciclica di Benedetto XVI ci ricorda che “agire e soffrire” sono luoghi che aumentano la Speranza , quando con il nostro impegno diamo un contributo perché il mondo diventi piú umano. </w:t>
      </w:r>
    </w:p>
    <w:p>
      <w:pPr>
        <w:pStyle w:val="Normal"/>
        <w:spacing w:before="280" w:after="280"/>
        <w:jc w:val="both"/>
        <w:rPr>
          <w:rFonts w:ascii="Courier New" w:hAnsi="Courier New" w:cs="Courier New"/>
          <w:color w:val="0000FF"/>
          <w:sz w:val="20"/>
          <w:szCs w:val="20"/>
        </w:rPr>
      </w:pPr>
      <w:r>
        <w:rPr>
          <w:rFonts w:cs="Courier New" w:ascii="Courier New" w:hAnsi="Courier New"/>
          <w:color w:val="0000FF"/>
          <w:sz w:val="20"/>
          <w:szCs w:val="20"/>
        </w:rPr>
        <w:t xml:space="preserve">Gradite i migliori auguri e una preghiera al Signore perché rinasca sempre nei nostri cuori.   </w:t>
      </w:r>
    </w:p>
    <w:p>
      <w:pPr>
        <w:pStyle w:val="Normal"/>
        <w:spacing w:before="280" w:after="280"/>
        <w:jc w:val="both"/>
        <w:rPr>
          <w:rFonts w:ascii="Courier New" w:hAnsi="Courier New" w:cs="Courier New"/>
          <w:color w:val="0000FF"/>
          <w:sz w:val="20"/>
          <w:szCs w:val="20"/>
        </w:rPr>
      </w:pPr>
      <w:r>
        <w:rPr>
          <w:rFonts w:cs="Courier New" w:ascii="Courier New" w:hAnsi="Courier New"/>
          <w:color w:val="0000FF"/>
          <w:sz w:val="20"/>
          <w:szCs w:val="20"/>
        </w:rPr>
        <w:t xml:space="preserve">Con amicizia </w:t>
      </w:r>
    </w:p>
    <w:p>
      <w:pPr>
        <w:pStyle w:val="Normal"/>
        <w:spacing w:before="280" w:after="280"/>
        <w:ind w:left="2124" w:firstLine="708"/>
        <w:jc w:val="both"/>
        <w:rPr>
          <w:rFonts w:ascii="Courier New" w:hAnsi="Courier New" w:cs="Courier New"/>
          <w:b/>
          <w:b/>
          <w:bCs/>
          <w:i/>
          <w:i/>
          <w:iCs/>
          <w:color w:val="0000FF"/>
          <w:sz w:val="20"/>
          <w:szCs w:val="20"/>
        </w:rPr>
      </w:pPr>
      <w:r>
        <w:rPr>
          <w:rFonts w:cs="Courier New" w:ascii="Courier New" w:hAnsi="Courier New"/>
          <w:b/>
          <w:bCs/>
          <w:i/>
          <w:iCs/>
          <w:color w:val="0000FF"/>
          <w:sz w:val="20"/>
          <w:szCs w:val="20"/>
        </w:rPr>
        <w:t>P. Luigi Scantamburlo, equipe dei professori e alumni e alun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08:00Z</dcterms:created>
  <dc:creator>Antomarco</dc:creator>
  <dc:description/>
  <cp:keywords/>
  <dc:language>en-US</dc:language>
  <cp:lastModifiedBy>Antomarco</cp:lastModifiedBy>
  <dcterms:modified xsi:type="dcterms:W3CDTF">2008-10-08T20:38:00Z</dcterms:modified>
  <cp:revision>2</cp:revision>
  <dc:subject/>
  <dc:title/>
</cp:coreProperties>
</file>